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районе Сергиев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 xml:space="preserve">по проекту планировки территории  и проекту меже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и объекта АО «Самаранефтегаз»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хническое перевооружение напорного нефтепровода  УПН Якушкинская - ТП Серные воды  (замена подводного перехода через р.Сургут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раницах  городского поселения Суходол и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мало-Аделяков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иевский Самарской 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"29" апреля  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проведения публичных слушаний – с "26"  марта 2019 года по "29" апреля 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о проведения публичных слушаний – 446540, Самарская область, муниципальный район Сергиевский, с. Сергиевск,  ул. Ленина, 15А,  каб. 20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 Постановление Главы  муниципального района Сергиевский  Самарской области № 4/г от  «20» марта 2019 г. «О проведении публичных слушаний по проекту планировки территории и проекту межевания территории объекта АО «Самаранефтегаз»: 4889П «Техническое перевооружение напорного нефтепровода  УПН Якушкинская - ТП Серные воды  (замена подводного перехода через р.Сургут)» в границах  городского поселения Суходол и сельского поселения  Кармало-Аделяково муниципального района Сергиевский Самарской  области», опубликованное в газете «Сергиевский вестник» №12 (324) от  26  марта  2019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, вынесенный на публичные слушания – проект  планировки территории и проект межевания территории объекта АО «Самаранефтегаз»: 4889П «Техническое перевооружение напорного нефтепровода  УПН Якушкинская - ТП Серные воды  (замена подводного перехода через р. Сургут)» в границах  городского поселения Суходол и сельского поселения  Кармало-Аделяково муниципального района Сергиевский Самарской  области 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"02" апреля  2019 года по адресу: 446540, Самарская область, муниципальный район Сергиевский, с. Сергиевск,  ул. Ленина, 15А,  каб. 20 проведено мероприятие по информированию жителей района по вопросам публичных слушаний, в котором приняли участие 5 (пять)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нения, предложения и замечания по проекту  планировки территории и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у межевания территории объекта объекта АО «Самаранефтегаз»: 4889П «Техническое перевооружение напорного нефтепровода  УПН Якушкинская - ТП Серные воды  (замена подводного перехода через р.Сургут)» в границах  городского поселения Суходол и сельского поселения  Кармало-Аделяково муниципального района Сергиевский Самарской  области»  внесли в протокол публичных слушаний  2 (два)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района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нения о целесообразности и типичные мнения, содержащие положительную оценку по вопросам публичных слушаний: высказали 2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мечания и предложения по вопросам публичных слушаний:  не выск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рассмотрения мнений, замечаний и предложений участников публичных слушаний рекомендуется: принять проект планировки территории  и проект межевания территории объекта АО «Самаранефтегаз»: 4889П «Техническое перевооружение напорного нефтепровода  УПН Якушкинская - ТП Серные воды  (замена подводного перехода через р. Сургут)» в границах  городского поселения Суходол и сельского поселения  Кармало-Аделяково муниципального района Сергиевский Самарской  области» в редакции, вынесенной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268"/>
        <w:gridCol w:w="2592"/>
      </w:tblGrid>
      <w:tr>
        <w:trPr/>
        <w:tc>
          <w:tcPr>
            <w:tcW w:w="9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                                                                  А.А. Весе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Сергиевск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4:00Z</dcterms:created>
  <dc:creator>user</dc:creator>
  <dc:description/>
  <cp:keywords/>
  <dc:language>en-US</dc:language>
  <cp:lastModifiedBy>Vera</cp:lastModifiedBy>
  <cp:lastPrinted>2015-10-22T14:15:00Z</cp:lastPrinted>
  <dcterms:modified xsi:type="dcterms:W3CDTF">2019-04-23T10:12:00Z</dcterms:modified>
  <cp:revision>82</cp:revision>
  <dc:subject/>
  <dc:title/>
</cp:coreProperties>
</file>